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 детей дошкольного возраста и формирование интереса ребенка к занятиям физической культур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по физическому воспит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ДОУ Николаевский 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кофьева Г.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ребёнка в условиях учреждений для детей раннего и дошкольного возраста является важной и ответственной задачей общественного воспитания, т.к. все дети, начиная с самого раннего возраста, должны расти здоровыми, крепкими, гармонически развитыми и чтобы они хорошо учились. Именно в дошкольном детстве формируется здоровье, общая выносливость, работоспособность, активная жизнедеятельность и др. качества, необходимые для всестороннего гармонического развития личности. Этот возраст наиболее благоприятен для закаливания организма, овладения элементарными жизненно необходимыми двигательными умениями и навы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развитие связано с изменением роста, веса, увеличением мышечной силы, совершенствованием органов чувств, координации движений и т.д. В процессе психического развития происходят существенные изменения в познавательных, волевых, эмоциональных процессах, в формировании психических качеств и черт личности. Социальное развитие ребенка, осуществляется в процессе его включения в жизнь общества, проявляется в изменении его поведения, отношения к окружающим, в особенностях участия в делах коллектива и т.д. </w:t>
        <w:br/>
        <w:t>В первые годы жизни физическое развитие является основой всестороннего развития ребенка. В детстве закладывается фундамент здоровья и формируются некоторые важные черты личности. Успех в любой деятельности во многом определяется физическим состоянием ребенка. Детский организм остро реагирует на незначительные отклонения от нормы в окружающей среде, что связано с его развитием и недостаточной функциональной зрелостью отдельных органов и систем. Связи между соматическими и психическими процессами более тесные, чем у взрослых. Поэтому решение многих педагогических задач должно осуществляться с обязательным учетом физических возможностей и состояния ребен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физического развития детей до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совокупность типичных видов жизнедеятельности человека, которая в единстве с условиями жизни, направлена на организацию правильной, нормальной деятельности организма, его полное физическое и психическое благополучие. </w:t>
        <w:br/>
        <w:t>Физическое развитие – это процесс целенаправленного и систематического формирования здорового, полноценного человека, его физических сил и физических качеств, обеспечивающих его приобщение к физической культуре и стремление к физическому совершенству. </w:t>
        <w:br/>
        <w:t>Физическая культура – совокупность материальных и духовных ценностей общества, которые накоплены, создаются и используются для физического совершенствования людей. </w:t>
        <w:br/>
        <w:t xml:space="preserve">Содержание физической культуры составляю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чная гигиена, включающая в себя навыки в труде и быту (аккуратность, опрятность одежды, чистоту помещений), и привычки к гигиеническому режиму (рациональный распорядок деятельности и отдыха, гигиена сна, питания и т.д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аливание организма в естественных условиях природы (воздух, солнце и вод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физические упражнения. </w:t>
        <w:br/>
        <w:t>Физическое совершенство – исторически обусловленный уровень гармоничного физического развития, здоровья, физической подготовленности человека, оптимально соответствующий требованиям общества. </w:t>
        <w:br/>
        <w:t>Система физического развития включает создание санитарно-гигиенических условий, закаливание, формирование культурно-гигиенических навыков, организацию рационального питания, проведение утренней гимнастики, физкультурных занятий, прогулок, спортивных игр и развлечений. </w:t>
        <w:br/>
        <w:t> Физическое развитие тесно связано с возрастными особенностями детей. В связи с этим и определяются конкретные задачи, содержание, методы и формы организации физического развития в раннем дошкольном и школьном возрасте, а также преемственная связь между ними. Особенно важно физическое развитие в раннем и дошкольном детстве, когда происходит наиболее интенсивное развитие организма ребенка, когда формируются основные его движения, но вместе с тем организм еще очень слаб и раним. </w:t>
        <w:br/>
        <w:t>Физическое развитие детей дошкольного возраста направлено прежде всего на охрану жизни и укрепление здоровья, полноценное физическое развитие, формирование двигательных навыков и развитие физических качеств, на освоение культурно-гигиенических навыков, воспитание привычек к упорядоченному ритму жизни. </w:t>
        <w:br/>
        <w:t>Работа по физическому развитию пронизывает всю организацию жизни детей в семье и дошкольном учреждении, организацию предметной и социальной среды, все виды детской деятельности с учетом возрастных и индивидуальных особенностей дошкольников. В дошкольном учреждении режим дня ребенка предусматривает занятия по физическому развитию, игры и развлечения на воздухе, отдельные закаливающие процедуры, при проведении которых учитываются региональные и климатические условия. </w:t>
        <w:br/>
        <w:t>Основной формой обучения детей движениям признаны занятия, проводимые инструктором по физической культуре (или воспитателем). В тоже время значительное место в системе физического развития занимают подвижные игры, которые широко применяются на занятиях учителя-дефектолога, на других занятиях (музыка, ритмика, театрализованная деятельность), а также в ходе прогулок, проводимых воспитателем. </w:t>
        <w:br/>
        <w:t>Занятия по физическому развитию  решают как общие, так и коррекционные задачи. В занятия включаются физические упражнения, направленные на развитие всех основных движений (метание, ходьба, бег, лазание, ползание, прыжки). Большое разнообразие воспитательных дел физкультурного направления позволяет решать в комплексе задачи нравственного, умственного, эстетического и трудового воспитания. </w:t>
        <w:br/>
      </w:r>
      <w:r>
        <w:rPr>
          <w:rFonts w:cs="Times New Roman" w:ascii="Times New Roman" w:hAnsi="Times New Roman"/>
          <w:bCs/>
          <w:sz w:val="28"/>
          <w:szCs w:val="28"/>
        </w:rPr>
        <w:t>Единство физического и психического развития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сихические процессы: восприятие, внимание, воображение, память, мышление, речь – выступают как важнейшие компоненты любой человеческой деятельности. </w:t>
        <w:br/>
        <w:t>Деятельность ребенка раннего и дошкольного возраста выражается прежде всего в движениях. Первые представления о мире, его вещах и явлениях к ребенку приходят через движения его глаз, языка, рук, перемещение в пространстве. Чем разнообразнее движения, тем больше информации поступает в мозг, тем интенсивнее интеллектуальное развитие. Развитость движений – один из показателей правильного психического развития. Это развитие  координации движений (восприятие направления  и скорости движения, времени и пространства); способности запоминать последовательность движений и двигательных операций (память: запоминание и воспроизведение); внимания к своим движениям и действиям других; умения выполнять движения по словесной инструкции (воображение); инициативности в движениях; анализа движения по качеству его выполнения (мышление); развитие речевых умений и навыков. Движения выполняются с речевым сопровождением и опорой на зрительные и тактильные образы-представления. Развитие всех видов ручной моторики и зрительно-двигательной координации служит основой для становления типичных видов детской деятельности, является предпосылкой становления устной и письменной речи, а также способствует повышению познавательной активности детей. </w:t>
        <w:br/>
        <w:t>Задачи физического развития: оздоровительные, воспитательные, образовательные. Методы физического развития. </w:t>
        <w:br/>
        <w:t>Оздоровительные задачи имеют жизнеобеспечивающий смысл. Средствами реализации задач этой группы являются гигиенические и социально-бытовые факторы, полноценное питание, оздоровительные силы природы, рациональный режим жизни, физические упражнения. Педагогическая работа, направленная на решение данной задачи, включает в себя организацию режима жизни детей, закаливающих процедур, специальных упражнений по развитию движений. Эта сфера физического развития детей требует от воспитателя постоянных контактов с медицинскими работниками, учета их рекомендаций, индивидуального подхода к детям, бесед с родителями. </w:t>
        <w:br/>
        <w:t>Работа проходит в разных формах: физкультурно-оздоровительная работа в режиме дня (утренняя гимнастика, подвижные игры, физические упражнения на прогулке), самостоятельная двигательная деятельность детей, активный отдых (физкультурные досуги, праздники, дни здоровья). Методы: упражнения, беседа, игра, создание проблемных ситуаций, анализ физических и нравственных качеств. </w:t>
        <w:br/>
        <w:t>Данная группа задач предполагает воспитание таких качеств, как ловкость, смелость, сила воли, стремление к преодолению трудностей, чувство товарищества, взаимопомощи. </w:t>
        <w:br/>
        <w:t>Образовательные задачи связаны с формированием у ребенка осознанного отношения к своему здоровью. Здесь ведущими становятся такие средства, как образец взрослого, собственная деятельность детей, художественные средства. </w:t>
        <w:br/>
        <w:t>Формой работы, в процессе которой наиболее адекватно решаются задачи, является учебная работа на физкультурных занятиях и в повседневной жизни. Среди основных методов следует выделить экспериментирование, упражнения, беседу, рассматривание картин и иллюстраций. </w:t>
        <w:br/>
      </w:r>
      <w:r>
        <w:rPr>
          <w:rFonts w:cs="Times New Roman" w:ascii="Times New Roman" w:hAnsi="Times New Roman"/>
          <w:bCs/>
          <w:sz w:val="28"/>
          <w:szCs w:val="28"/>
        </w:rPr>
        <w:t>Средства физического развития: гигиенические факторы, естественные силы природы, физические упражнения. </w:t>
      </w:r>
      <w:r>
        <w:rPr>
          <w:rFonts w:cs="Times New Roman" w:ascii="Times New Roman" w:hAnsi="Times New Roman"/>
          <w:sz w:val="28"/>
          <w:szCs w:val="28"/>
        </w:rPr>
        <w:br/>
        <w:t>В системе физического развития работа осуществляется при помощи разнообразных средств, воздействующих на организм: </w:t>
        <w:br/>
        <w:t>- гигиенические факторы (правильный режим, рациональное питание, гигиеническая обстановка, формирование культурно-гигиенических навыков). </w:t>
        <w:br/>
        <w:t>- естественные силы природы (для закаливания и укрепления организма). </w:t>
        <w:br/>
        <w:t>- физические упражнения. </w:t>
        <w:br/>
        <w:t>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 факторов хорошего физического и психического развития  ребёнка  является правильно организованная двигательная деятельность в детском саду и семье. Здоровый малыш  стремится к движениям, активной деятельности. В движениях  он находит  источник живой радости. Во многом подвижность ребёнка зависит  от его двигательных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на физкультурном занятии дети  осваивают новые движения, у них формируется правильный двигательный стереотип. Неловкие, скованные движения постепенно уточняются и, наконец, превращаются в автоматические, ребёнок начинает выполнять их без излишнего напряжения.                                                                                                                                                      Особое внимание должно быть уделено своевременному усвоению ребёнком тех видов двигательных действий, формирование которых обуславливается его возрастом и уровнем его индивидуального развития. Вместе с тем в процессе занятий педагог должен заботиться о единстве всех сторон воспитания: нравственного, умственного, трудового и эстетического.  Чем раньше начинается обучение, тем устойчивее результаты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организации необходимо проводить постоянную работу по укреплению здоровья детей, закаливанию организма и совершенствованию его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на физкультурном занятии воспитатель решае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двигательного опыта детей, активизация их двигательной деятельности. Ребёнок должен узнать, что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 и то же движение можно выполнять по–разному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им предметом можно выполнять разные движ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 и то же  движения можно выполнять с разными предм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 моторного аппарата, продолжение развития координационных способностей детей, в частности зрительно-двигательной координ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равильной осанки и укрепления свода ст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учение ориентированию в пространстве и развитие механизмов ориентированию:  зрительно- слуховых; зрительно-тактильных; слухо-мышеч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развития на занятии сенсорных способностей детей, развитие их активных мыслительных действий в процессе физических упражнений; обучения детей целенаправленным действиям, развитие способности удерживать поставленную задачу и на основе сенсорных ориентировок контролировать и оценивать выполнен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желания действовать самостоятельно, создание фонда понятий “могу” и “хочу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реальных предпосылок к творческому развитию ребёнка, стимулирование поисковой деятельности на занятии; оказание помощи ребёнку в открытии себя; поддержание инициативы: “Я сам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у детей способности обучаться, приобретать 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эмоционального комфорта на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ь детей здоровыми, сильными, жизнерадостными помогают специально организованные занятия по физической культуре. Занятия следует строить, учитывая психологические особенности конкретного возраста, доступность и целесообразность  упражнения. Правильно подобранные комплексы должны предусматривать педагогически необходимую и физиологически оправданную нагрузку, удовлетворяющую потребность малыша в движении, и быть  увлекательны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8:00Z</dcterms:created>
  <dc:creator>admin33</dc:creator>
  <dc:description/>
  <cp:keywords/>
  <dc:language>en-US</dc:language>
  <cp:lastModifiedBy>САДИК АДМИН</cp:lastModifiedBy>
  <dcterms:modified xsi:type="dcterms:W3CDTF">2021-02-25T04:58:00Z</dcterms:modified>
  <cp:revision>2</cp:revision>
  <dc:subject/>
  <dc:title/>
</cp:coreProperties>
</file>